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50429 tu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We Meet Again 6ph AL MM CDS02 EE210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1co R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2 shuttle par 1co pu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L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4 shuttle par 2co pus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5 par draw pous half 2co pull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6 pa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nei lead away 3, change hands 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return 3, par LH half to place 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Monterey Plowman IMpr RB AL CDS-1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ircle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 1co poushalf CW!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 xml:space="preserve">and draw 1/4 more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3 circle L 3/4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end face nei w hand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bal fwd back 2H half face p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fall back cross over face p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fall back cross over agai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two changes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par bal 2H half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 xml:space="preserve">Bar a Bar AL MM BN06-09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or advance, TS to 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ircle lef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3 nei lead out and back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4 par back to back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5 1co change, 2co change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6 ladies lead thru men cast back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nei adv retire (par hold hands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8 cu2 cast down cu1 lead up !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all par 2H half 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9 2co poushalf ccw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oldwood AL apricity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M1 set appr fall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1co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W1 set appr fall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2co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lead down 4 set 4 R in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    lead back ca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next nei RH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orig nei LHstar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Trip to Kilburn 3-m speed.9 BN00-11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1 cu1 cast dn 2pl 4,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circle L belo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 finish circle,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cu1 lead to 3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3 cu1 cast up 2pl 4,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circle L abov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4 finish circle,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cu1 lead to 1place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5 cu1 cast dn 2pl 4, circ L six hand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finish circl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four fast changes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8 pa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St Martins Lane 3-m CG09 HM02 BN0706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1 M1 cast dn 2pl, far cor 2H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(finish), M1 return to 1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W1 cast dn 2pl, far co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(finish), W1 return to 1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5 cu1 lead down cu2 move up (4)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1 cross dn cu3 cast dbl fig8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(finish fig8 end proper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u1 cross up cu2 cast dbl fig8 (8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9 (finish fig8)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cu1 2H (2) old M1 ready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Murmurations Jenna Simpson JS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par ba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cu1 cas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    split nx nei turn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4  split orig nei turn end 2plac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nei ba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cu2 lead dn cu1 move up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full fig8 cu1 cross d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 finish end cu1 mid line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9 line4 dow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0 gate mid up back to line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1 line4 fall 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2 gate ends to hom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3 par ba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4     cross fac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5 two changes R+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6 par 2H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Tambourine Dave IM5-01 new lea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1co orbit ccw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   L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orbit cw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   R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cast lead UP cu2 ends line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line4 down back be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cu1 cast lead DOWN end line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line4 up back face middl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9 hey4 cu1 Rsh 3c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par 2H to prop pro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cotery orig 3-m BN01-04 femal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M1 set near cor, agai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  2H far cor M1 end hom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W1 set near cor, agai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  2H far cor cu1 1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lead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    lead back cast 2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tops four ch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 xml:space="preserve">Wa is me 6ph BN13-09 CG-07 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1 M1 set to both ladies L23 R2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 xml:space="preserve">2 they circle left..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3 M1 releases left hand behind M2 c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4 ..finish with M1 in W2's place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5 M2 set to both ladies L23 R2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6 they circle left..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7 M2 releases left hand behind M1 cw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>8 ..finish w M2 in W1's orig 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</w:t>
      </w:r>
      <w:r>
        <w:rPr>
          <w:rFonts w:cs="DejaVu Sans Mono" w:ascii="DejaVu Sans Mono" w:hAnsi="DejaVu Sans Mono"/>
          <w:b/>
          <w:sz w:val="48"/>
          <w:szCs w:val="48"/>
        </w:rPr>
        <w:t xml:space="preserve">9 all back One step forward One step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10 step left close, step left close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(women above men, turn so couples face Out of the set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1 couples lead out! lead back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2 all cast right 1 place (all now in orig places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3 1co meet and retir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4 2co meet and retir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5 three changes R+L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16   finish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36:00Z</dcterms:created>
  <dc:creator>User</dc:creator>
  <dc:description/>
  <cp:keywords/>
  <dc:language>en-US</dc:language>
  <cp:lastModifiedBy>User</cp:lastModifiedBy>
  <dcterms:modified xsi:type="dcterms:W3CDTF">2025-04-25T18:06:00Z</dcterms:modified>
  <cp:revision>3</cp:revision>
  <dc:subject/>
  <dc:title>250429 tue tba</dc:title>
</cp:coreProperties>
</file>