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250318 tu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48"/>
          <w:szCs w:val="48"/>
        </w:rPr>
        <w:t>Cadgers Other 6ph IMpr  DH01 minor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 nei RH 1½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2  finish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3 men trade women trad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4 nei 2 changes circ hey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5 nei RH 1½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6  finish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7 women trade men trad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8 nei 2 changes circ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 xml:space="preserve">9 nei lead out 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0 ..back cross over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1 RH star half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2 new nei LH star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Spring Wedding Bolton use CG15 walton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 par LH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2 1co RH 2co orbit half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3 2co LH 1co orbit half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4 par RH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5 cu1 trade, circle half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6 nei 2H half, circle half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7 cu1 halfig8 down split cu2 mir b2b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8 RHstar half, TS left</w:t>
      </w:r>
      <w:r>
        <w:br w:type="page"/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Valentine IMpr Bolton5-12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 xml:space="preserve">0 cu1 face up cu2 face dn 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 prev nei circle L end face up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2 cu2 cast lead end face orig nei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3 nei b2b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4 circle L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5 gate cu1 down and around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6 cu1 halfig 8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7 cu1 cross RH to mid line4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8 line4 up back bend lin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BellamiraAABB BN02-20 JoanneR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 Right in Right: cu1 lead down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2 cu1 lead up, M1 backs up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3 nei swirl siding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4 nei 2H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5 par trade like hole in wall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6 M2 cast up W2 follow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7 2co trade, 1co trad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8 clap circle half,  TS</w:t>
      </w:r>
      <w:r>
        <w:br w:type="page"/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Dusty Miller 3-c BNN-12 alanR 12ph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1 cu1 lead 2place, cast 3place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2 cu1 LH, cast 2pl face 1ccor indvR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3 1ccor RH, cu1 LH 1+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 xml:space="preserve">4 2ccor RH, cu1 LH 1+ face 3ccor 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5 3ccor honour 2H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6 4ccor honour 2H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7 hey 4co Rsh gend side..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8 finish, cu1 2H 3pl cu3 cast 2pl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Serendipity 3-c Bolton5-07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1 par b2b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2 tops RHstar half, bots LHstar half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3 par Lsh b2b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4 tops LHstar half, bots RHstar half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5 bots circle top RH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6 lines3 back fwd cu1 face par oth up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7 progr chain: cu1 RH, others LH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8 three faster ch: R, L, R end 231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Paddington Street Bolton13-13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1 cu1 assisted halfig8 down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2 par RH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3 men trade, par trade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4 nei RH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5 women trade, nei trade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6 cu2 assisted halfig8 up thru next</w:t>
      </w:r>
      <w:r>
        <w:br w:type="page"/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Nick's Maggot IMpr Bolton14-12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 go one place CW, ladies trad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2 go one place CW, men trad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3 circle L half, par lift to trade face Next Nei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4 mirror next nei b2b cu1 split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5 cu1 lead thru next nei cast back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eastAsia="DejaVu Sans Mono" w:cs="DejaVu Sans Mono" w:ascii="DejaVu Sans Mono" w:hAnsi="DejaVu Sans Mono"/>
          <w:b/>
          <w:sz w:val="48"/>
          <w:szCs w:val="48"/>
        </w:rPr>
        <w:t xml:space="preserve">  </w:t>
      </w:r>
      <w:r>
        <w:rPr>
          <w:rFonts w:cs="DejaVu Sans Mono" w:ascii="DejaVu Sans Mono" w:hAnsi="DejaVu Sans Mono"/>
          <w:b/>
          <w:sz w:val="48"/>
          <w:szCs w:val="48"/>
        </w:rPr>
        <w:t>cu2 separate then return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6 cu1 lead thru orig nei cast back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eastAsia="DejaVu Sans Mono" w:cs="DejaVu Sans Mono" w:ascii="DejaVu Sans Mono" w:hAnsi="DejaVu Sans Mono"/>
          <w:b/>
          <w:sz w:val="48"/>
          <w:szCs w:val="48"/>
        </w:rPr>
        <w:t xml:space="preserve">  </w:t>
      </w:r>
      <w:r>
        <w:rPr>
          <w:rFonts w:cs="DejaVu Sans Mono" w:ascii="DejaVu Sans Mono" w:hAnsi="DejaVu Sans Mono"/>
          <w:b/>
          <w:sz w:val="48"/>
          <w:szCs w:val="48"/>
        </w:rPr>
        <w:t>cu2 separate then return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note56 interlocking heys. Morris cu1, Grimstock cu2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Adventure at Margate SS-Macleod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 RH star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2 LH star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3 cu1 lead down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4     lead back cast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5 par balance twic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6 two changes R+L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7 nei balance twic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8 nei two ch R+L</w:t>
      </w:r>
      <w:r>
        <w:br w:type="page"/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From Bud to Bloom AM-08 we wer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 par RH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2 nei LH end 1co face out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3 2co hey4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4 finish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5 2di ch L 1di ch R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6 circle L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7 par pass Rsh TS L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8 par Lsh b2b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Sorrow's Reach Smukler DH32 lov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 rhstar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 xml:space="preserve">2 M1 cast L snake 3/4 </w:t>
      </w:r>
    </w:p>
    <w:p>
      <w:pPr>
        <w:pStyle w:val="Normal"/>
        <w:rPr/>
      </w:pPr>
      <w:r>
        <w:rPr>
          <w:rFonts w:eastAsia="DejaVu Sans Mono" w:cs="DejaVu Sans Mono" w:ascii="DejaVu Sans Mono" w:hAnsi="DejaVu Sans Mono"/>
          <w:b/>
          <w:sz w:val="48"/>
          <w:szCs w:val="48"/>
        </w:rPr>
        <w:t xml:space="preserve">  </w:t>
      </w:r>
      <w:r>
        <w:rPr>
          <w:rFonts w:cs="DejaVu Sans Mono" w:ascii="DejaVu Sans Mono" w:hAnsi="DejaVu Sans Mono"/>
          <w:b/>
          <w:sz w:val="48"/>
          <w:szCs w:val="48"/>
        </w:rPr>
        <w:t>M1 nei cor par end par plac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3 LHstar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 xml:space="preserve">4 W2 cast R snake 3/4 </w:t>
      </w:r>
    </w:p>
    <w:p>
      <w:pPr>
        <w:pStyle w:val="Normal"/>
        <w:rPr/>
      </w:pPr>
      <w:r>
        <w:rPr>
          <w:rFonts w:eastAsia="DejaVu Sans Mono" w:cs="DejaVu Sans Mono" w:ascii="DejaVu Sans Mono" w:hAnsi="DejaVu Sans Mono"/>
          <w:b/>
          <w:sz w:val="48"/>
          <w:szCs w:val="48"/>
        </w:rPr>
        <w:t xml:space="preserve">  </w:t>
      </w:r>
      <w:r>
        <w:rPr>
          <w:rFonts w:cs="DejaVu Sans Mono" w:ascii="DejaVu Sans Mono" w:hAnsi="DejaVu Sans Mono"/>
          <w:b/>
          <w:sz w:val="48"/>
          <w:szCs w:val="48"/>
        </w:rPr>
        <w:t>W2 nei cor par end hom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5 two ch R+L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6 par 2H 1½ end face up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7 full dbl fig8 cu1 cross up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8 finish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6:14:00Z</dcterms:created>
  <dc:creator>User</dc:creator>
  <dc:description/>
  <cp:keywords/>
  <dc:language>en-US</dc:language>
  <cp:lastModifiedBy>User</cp:lastModifiedBy>
  <dcterms:modified xsi:type="dcterms:W3CDTF">2025-03-16T17:16:00Z</dcterms:modified>
  <cp:revision>3</cp:revision>
  <dc:subject/>
  <dc:title>250318 tue</dc:title>
</cp:coreProperties>
</file>