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50311 tu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Careless Sally RP tuba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u1 bal, R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 finish, cas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cu1 bal, L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 finish, cas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ircl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cu1 lead up, gat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four ch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Cadgers Other Dave 6ph IMpr DH01mino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nei R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men trade women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i 2 changes circ hey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nei R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women trade men tra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nei 2 changes circ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9 nei lead out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..back cross ove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1 RH star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2 new nei LH star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Adventure at Margate SS-Macleod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1 RH star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2 LH star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3 cu1 lead down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4     lead back cast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5 par balance twice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6 two changes R+L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7 nei balance twice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8 nei two ch R+L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Blackheath Alan R DH10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1 men around their partner Ls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2 cu1 lead down cast back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3 women around their par Ls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4 cu2 lead up cast back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5 full dbl fig8 cu2 cast cu1 cross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6 finis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7 cu1 cast down indiv hook R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8 par 2H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 xml:space="preserve">Blythe Company 3-minor IM5-18 MM 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1 cu1 side R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2     side L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3     cast 2place, lines3 set whands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4  gated by cu on their R (or ad ret)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5  indiv go R hey3 W1 wcu2 M1 wcu3</w:t>
      </w:r>
    </w:p>
    <w:p>
      <w:pPr>
        <w:pStyle w:val="Normal"/>
        <w:rPr>
          <w:rFonts w:ascii="DejaVu Sans Mono" w:hAnsi="DejaVu Sans Mono" w:cs="DejaVu Sans Mono"/>
          <w:b/>
          <w:b/>
          <w:sz w:val="44"/>
          <w:szCs w:val="44"/>
        </w:rPr>
      </w:pPr>
      <w:r>
        <w:rPr>
          <w:rFonts w:cs="DejaVu Sans Mono" w:ascii="DejaVu Sans Mono" w:hAnsi="DejaVu Sans Mono"/>
          <w:b/>
          <w:sz w:val="44"/>
          <w:szCs w:val="44"/>
        </w:rPr>
        <w:t>6    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DustyMiller 3-c BNN-12 CDS-15 12p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u1 lead 2place, cast 3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u1 LH, cast 2pl face 1ccor indv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1ccor RH, cu1 LH 1+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4 2ccor RH, cu1 LH 1+ face 3ccor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3ccor honou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4ccor honou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hey 4co Rsh gend side..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finish, cu1 2H 3pl cu3 cast 2p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Serendipity 3-c Bolton5-07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par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tops RHstar half, bots LHstar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par Lsh b2b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tops LHstar half, bots RHstar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bots circle top RH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 xml:space="preserve">6 lines3 back fwd cu1 face par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others face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progr chain: cu1 RH, others L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three faster ch: R, L, R end 231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De'il Take the Warr 3-cu BN13-07 speed 1.50 is goo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BF2-04 F2-02 search for War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A1</w:t>
        <w:tab/>
        <w:t>1 Cu1 long cast to 2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2 Cu1 2H tur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3 Cu1 lead down through Cu3 cast back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4 Cu1 2H tur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A2</w:t>
        <w:tab/>
        <w:t>Cu2 repeat (all back home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B1</w:t>
        <w:tab/>
        <w:t>Men Hey (M1 M2 pass Rsh),</w:t>
        <w:tab/>
        <w:tab/>
        <w:t>(finish hey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M1: RH change w lady1; LH change with Ldiag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M1: RH change w lady2; LH change w Ldiag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M1: RH change w lady3; M1 L3 Turn Singl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B2</w:t>
        <w:tab/>
        <w:t>Ladies Hey (W1 W2 pass Rsh),</w:t>
        <w:tab/>
        <w:t>(finish hey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W1: RH change w M2 at 1place; LH change w Rdiag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W1: RH change w M3 at 2place; LH change w Rdiag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ab/>
        <w:t>W1: RH change w M1 at 3place; all Turn Single</w:t>
        <w:tab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Way of the World IMpr JS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set centre fall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ircle half, par cros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dbl halfig8 cu1 cross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cu2 cast! cu1 lead up! par RH half! all hom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RH star half TS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LH star half TS 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M1 cast to orbit, W2 follow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M2 follow, W1 follow end line4 M1 W2 M2 W1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9 line4 lead down fall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gate cu1 1¼ to progres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Shindig KGB-20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or bal in out TS 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ircle half TS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cor bal in out TS 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circle half TS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halfig8 dow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roll cu1 to trade, stamp 3x (6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cu2 halfig8 dow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par 2H half, clap 3x (6)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2:00Z</dcterms:created>
  <dc:creator>User</dc:creator>
  <dc:description/>
  <cp:keywords/>
  <dc:language>en-US</dc:language>
  <cp:lastModifiedBy>User</cp:lastModifiedBy>
  <dcterms:modified xsi:type="dcterms:W3CDTF">2025-03-09T20:12:00Z</dcterms:modified>
  <cp:revision>1</cp:revision>
  <dc:subject/>
  <dc:title>250311 tue</dc:title>
</cp:coreProperties>
</file>