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5 02 11 tu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Spring Wedding CG15 walto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par LH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2 1co RH  2co orbit half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3 2co LH  1co orbit half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par R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cu1 trade, circle half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nei 2H half, circle half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7 cu1 hfg8 dn split cu2 mir b2b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RHstar half, TS lef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Skip Sprightly Bolton11-12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cu1 RH 1½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nei swing end M left W righ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circle 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LH sta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next nei RH 6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orig nei LH 6 par set 4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par swing end face up M lef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cu2 cast and lead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Silver Jig Bolton11-03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2co bal and tra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nei L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1co bal and tra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par R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circle 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two ch R+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7 par RH 3/4 to line;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2co progr 1co LH 1/4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par RH to progressed plac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Paddington Street Bolton13-13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cu1 assisted halfig8 dow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par R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men trade, par tra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nei R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women trade, nei tra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cu2 assist halfg8 up thru next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Ali's Allemand IMpr Bolton13-08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nei swing end men L women 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prom across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circle 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4 nei b2b 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5 pass this nei Rsh!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nex nei 3 ch R+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 finish R+L, par se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nex nei LHsta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orig nei R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Nick's Maggot IMpr Bolton14-12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go one place CW, ladies tra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go one place CW, men tra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3 circle L half,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par lift to trade face Nx Nei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mirror next nei b2b cu1 split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5 cu1 lead thru nx nei cast back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cu2 separate then return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6 cu1 lead thru orig nei casback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cu2 separate then return</w:t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Harwood Hall Bolton5-04 dbl prg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all lead up back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2 cu1 cast cu2 follo nei face d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all lead dn back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4 cu1 cast up cu2 folo nei hom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par b2b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three ch R+L face nex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circle 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8 1co trade 2co trade par trade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end face up for new nei!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Valentine IMpr Bolton5-12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0 cu1 face up cu2 face d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prev nei circle L end face up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2 cu2 cast lead end face orignei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nei b2b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circle 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gate cu1 down and around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cu1 halfig 8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cu1 cross RH to mid line4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line4 up back bend line</w:t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Mr Bev Mag CecileLaye 3ph bn1207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cu1 RH cross go below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nei mirror b2b cu2 insi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 finish..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 finis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all TS away from pa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nei HH turn cu1 insid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 finish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8 cu1 LH trade to proper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    </w:t>
      </w:r>
      <w:r>
        <w:rPr>
          <w:rFonts w:cs="DejaVu Sans Mono" w:ascii="DejaVu Sans Mono" w:hAnsi="DejaVu Sans Mono"/>
          <w:b/>
          <w:sz w:val="56"/>
          <w:szCs w:val="56"/>
        </w:rPr>
        <w:t>retain hands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9 cu1 LH cross cu2 meet 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0 cu1 go below cu2 lead up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11 cu1 b2b cu2 cast 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12 finish end line4 cu1 mid IMp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3 line4 up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4 line4 back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5 cu1 assist cast Rin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6 cu1 finish prog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Peace.You BN12-20 mo-14 mm ee106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1co set cross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RHstar half TS ou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2co set cross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RHstar half TS out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5 two ch R+L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nei 2H 1½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circle half fall back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gate cu1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Dick's Maggot Sharp bn00-08 6ph 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cu1 RH half! lead dn!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par 1 step back cross over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3 cu2 RH half! lead dn!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4 par back to back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5 three changes short short 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 finish go long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7 par 2H twice around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8  finish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Dublin Bay  BN02-07 MM-Dublin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1 Cu1 cross to cor 4!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2 Cor RH turn 8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3 Cu1 cross 4! go below 4 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end betw nei face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4 Nei Arm R ! </w:t>
      </w:r>
    </w:p>
    <w:p>
      <w:pPr>
        <w:pStyle w:val="Normal"/>
        <w:rPr/>
      </w:pPr>
      <w:r>
        <w:rPr>
          <w:rFonts w:eastAsia="DejaVu Sans Mono" w:cs="DejaVu Sans Mono" w:ascii="DejaVu Sans Mono" w:hAnsi="DejaVu Sans Mono"/>
          <w:b/>
          <w:sz w:val="56"/>
          <w:szCs w:val="56"/>
        </w:rPr>
        <w:t xml:space="preserve">  </w:t>
      </w:r>
      <w:r>
        <w:rPr>
          <w:rFonts w:cs="DejaVu Sans Mono" w:ascii="DejaVu Sans Mono" w:hAnsi="DejaVu Sans Mono"/>
          <w:b/>
          <w:sz w:val="56"/>
          <w:szCs w:val="56"/>
        </w:rPr>
        <w:t>face down Cu1 centre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>5 Fall back 4! Fwd 3! Flip 1!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6 Fall back 4! Forward 4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 xml:space="preserve">7 Gate Cu1 to progr 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  <w:t>note 1 allow M1 to go first.</w:t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 xml:space="preserve">Softly Good Tummas bf2-01 bn0A-04 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march halfway 1,2,3,R,1,2,3,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meet TS L 1,2,3,meet,1,2,3,cla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return march half 1,2,3,L,1,2,3,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meet TS R 1,2,3,meet,1,2,3,clap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cu1 cast! par set!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two changes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fall back cross ove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progr cu1 RH dn cu2 cast up</w:t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Dusty Miller  3-c BNN-12 CDS-15  12p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cu1 cast 2place, cast 3place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2 cu1 2H, cast 2pl face 1ccor indv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1ccor RH, cu1 LH 1+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48"/>
          <w:szCs w:val="48"/>
        </w:rPr>
        <w:t>4 2ccor RH, cu1 LH 1- face 1ccor agin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1ccor honou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2ccor honour 2H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hey 2co Rsh opp sid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cu1 spiral 3place cu3 cast 2place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Dear Abby R3-09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1 1co cast L orbit change place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2 circle R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3 2co cast R orbit change places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4 circle 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5 par walkaroun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6 par 3 changes R+L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7 fall back fwd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  <w:t>8 cu1 cast cu2 move up par 2H half</w:t>
      </w:r>
    </w:p>
    <w:p>
      <w:pPr>
        <w:pStyle w:val="Normal"/>
        <w:rPr>
          <w:rFonts w:ascii="DejaVu Sans Mono" w:hAnsi="DejaVu Sans Mono" w:cs="DejaVu Sans Mono"/>
          <w:b/>
          <w:b/>
          <w:sz w:val="48"/>
          <w:szCs w:val="48"/>
        </w:rPr>
      </w:pPr>
      <w:r>
        <w:rPr>
          <w:rFonts w:cs="DejaVu Sans Mono" w:ascii="DejaVu Sans Mono" w:hAnsi="DejaVu Sans Mono"/>
          <w:b/>
          <w:sz w:val="48"/>
          <w:szCs w:val="48"/>
        </w:rPr>
      </w:r>
    </w:p>
    <w:p>
      <w:pPr>
        <w:pStyle w:val="Normal"/>
        <w:rPr>
          <w:rFonts w:ascii="DejaVu Sans Mono" w:hAnsi="DejaVu Sans Mono" w:cs="DejaVu Sans Mono"/>
          <w:b/>
          <w:b/>
          <w:sz w:val="56"/>
          <w:szCs w:val="56"/>
        </w:rPr>
      </w:pPr>
      <w:r>
        <w:rPr>
          <w:rFonts w:cs="DejaVu Sans Mono" w:ascii="DejaVu Sans Mono" w:hAnsi="DejaVu Sans Mono"/>
          <w:b/>
          <w:sz w:val="56"/>
          <w:szCs w:val="56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6"/>
          <w:szCs w:val="56"/>
        </w:rPr>
        <w:t xml:space="preserve">nd 25 tu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28:00Z</dcterms:created>
  <dc:creator>User</dc:creator>
  <dc:description/>
  <cp:keywords/>
  <dc:language>en-US</dc:language>
  <cp:lastModifiedBy>User</cp:lastModifiedBy>
  <dcterms:modified xsi:type="dcterms:W3CDTF">2025-02-07T18:20:00Z</dcterms:modified>
  <cp:revision>6</cp:revision>
  <dc:subject/>
  <dc:title>25 02 11 tue</dc:title>
</cp:coreProperties>
</file>