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 xml:space="preserve">250128 tue 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 xml:space="preserve">Dick's Maggot Sharp bn00-08 6ph 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cu1 RH half! lead dn!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par 1 step back cross ove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cu2 RH half! lead dn!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par back to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 xml:space="preserve">5 three changes short short 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 finish go long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par 2H twice around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 finis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Sweet Potato Pie  OS-sweet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R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poushalf c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new nei L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orig nei poushalf c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nei back to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circle L half fall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cu1 halfig8 up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cu2 halfig8 down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Sweet Cream J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par b2b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r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1co bal and trad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2co bal and trad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par set RH half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    trade both arms, LH half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l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next nei b2b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note 56 hold RH, add LH, release R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Meeting and Parting BF1-06 poo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par 1co pousshalf C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 xml:space="preserve">2 1diag RH 1½ 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nei pousshalf C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1diag RH 1½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par rsh walk half TS L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 xml:space="preserve">6 LH star 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fall back and set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par 2H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Alterations unk-31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1co set fall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    cast One Place over L s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wh 2co RH 1¼ to Nei plac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2co set fall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    cast wide over L s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wh 1co RH 1¼ all hom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R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L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cu1 cross R go belo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cu1 halfig 8 up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Tunbridge Beauties Dave OS mg20 AL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1diag bal cross (ladies)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2diag bal cross (men)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cu1 bal cros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cu2 bal cros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M1 and nei lead thru cast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clap circle half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W1 and nei lead thru cast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clap circle half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Best of Company J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circle L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2 1co trade by loop Lsh around p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RH star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4 next set LHstar(women up men dn)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par 2H on sid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nei back to back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LHstar half, 2co LH half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2co poushalf CCW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Trip to Toronto Carmen Giusta F10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1co trade: cast Lsh cross set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par Lsh b2b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2co trade: cast Rsh cross set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nei Rsh b2b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1co poushalf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par 2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par set T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two changes R+L</w:t>
      </w:r>
      <w:r>
        <w:br w:type="page"/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NewsTripoli ManMisr JP17 KGB05 6ph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1 1co cast neiPlace nei fil in 6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    pass Lsh go R behind par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    pass Rsh go L behind nei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    finish 0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5 2co cast neiPlace nei fill in 6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    pass Lsh go behind par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    pass Rsh go behind nei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    finish 0 everyone is hom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9 R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0 LH sta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1 par circ hey 3 changes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2     finis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3 cu1 lead down cast back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4     lead up cast back   9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5 par 2H 6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6 finish 0</w:t>
      </w:r>
      <w:r>
        <w:br w:type="page"/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California Sunshine CIL-01 IMpr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1 mirror interwoven hey3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2  finish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3 cu1 split mir b2b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4 nei 2H 1½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5 ladies trade men trad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6 again ladies trade men trade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7 nei lead, wheel around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w:t>8 nei back, cu1 cast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nb1 cu1 outsid nei inside nex then</w:t>
      </w:r>
    </w:p>
    <w:p>
      <w:pPr>
        <w:pStyle w:val="Normal"/>
        <w:rPr/>
      </w:pPr>
      <w:r>
        <w:rPr>
          <w:rFonts w:cs="DejaVu Sans Mono" w:ascii="DejaVu Sans Mono" w:hAnsi="DejaVu Sans Mono"/>
          <w:b/>
          <w:sz w:val="52"/>
          <w:szCs w:val="52"/>
        </w:rPr>
        <w:t>nb2 cu1 outsid nex inside orig</w:t>
      </w:r>
    </w:p>
    <w:p>
      <w:pPr>
        <w:pStyle w:val="Normal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33:00Z</dcterms:created>
  <dc:creator>User</dc:creator>
  <dc:description/>
  <cp:keywords/>
  <dc:language>en-US</dc:language>
  <cp:lastModifiedBy>User</cp:lastModifiedBy>
  <dcterms:modified xsi:type="dcterms:W3CDTF">2025-01-21T19:42:00Z</dcterms:modified>
  <cp:revision>1</cp:revision>
  <dc:subject/>
  <dc:title>250128 tue </dc:title>
</cp:coreProperties>
</file>