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Mr Bev Mgt Cecile Laye 3ph 8x6 bn1207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u1 RH cross go below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nei mirror b2b cu2 insi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 finish..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all TS away from pa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nei HH turn cu1 insi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 finis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cu1 LH trade to proper retain hand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9 cu1 LH cross cu2 meet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0 cu1 go below cu2 lead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11 cu1 b2b cu2 cast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2  finish end line4 cu1 mid IMp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3 line4 u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4 line4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5 cu1 assist cast Rin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6 cu1 finish prog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25 01 tue 28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Dublin Bay  BN02-07 MM-Dubli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u1 cross to cor 4!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or RH turn 8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3 Cu1 cross 4! go below 4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eastAsia="DejaVu Sans Mono" w:cs="DejaVu Sans Mono" w:ascii="DejaVu Sans Mono" w:hAnsi="DejaVu Sans Mono"/>
          <w:b/>
          <w:sz w:val="48"/>
          <w:szCs w:val="48"/>
        </w:rPr>
        <w:t xml:space="preserve">  </w:t>
      </w:r>
      <w:r>
        <w:rPr>
          <w:rFonts w:cs="DejaVu Sans Mono" w:ascii="DejaVu Sans Mono" w:hAnsi="DejaVu Sans Mono"/>
          <w:b/>
          <w:sz w:val="48"/>
          <w:szCs w:val="48"/>
        </w:rPr>
        <w:t>end betw nei f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Nei Arm R ! face down Cu1 centr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Fall back 4! Forward 3! Flip 1!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Fall back 4! Forward 4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7 Gate Cu1 to progr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note 1 allow M1 to go first.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Peace With You BN12-20 mo-14 mm ee106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1co set cros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RHstar half TS ou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set cros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RHstar half TS out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two ch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nei 2H 1½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circle half fall back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gate cu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7:00Z</dcterms:created>
  <dc:creator>User</dc:creator>
  <dc:description/>
  <cp:keywords/>
  <dc:language>en-US</dc:language>
  <cp:lastModifiedBy>User</cp:lastModifiedBy>
  <dcterms:modified xsi:type="dcterms:W3CDTF">2025-01-27T19:41:00Z</dcterms:modified>
  <cp:revision>1</cp:revision>
  <dc:subject/>
  <dc:title>Mr Bev Mgt Cecile Laye 3ph 8x6 bn1207</dc:title>
</cp:coreProperties>
</file>