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50124 fri live music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Leslie's Valentine  DH48 f1-2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W1 set TS to M2, M1 post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2 w1 cast chase3 two places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M2 follows W2 move up M1 pos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partners set TS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4 circleL No Hands 3/4 cu2 post abov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cw Mad Robin (m1 outside first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u2 2H HALF then cast ends line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wh cu1 2H into middle line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line4 fwd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set to music, gate cu1 to progr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note2 w1 w2 m2 circleL 2 pla no hand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note4 circleL 3 place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Lovers Knot to Indian Point IMPROPE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mad robin CW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 women poushalf CW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Circle L 3/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Partners 2H 1½ on the side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5 Hey4 (Men start Lsh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(finish hey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Partners walk aroun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Men start RH star women follow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Backed in a Corner 10x8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wedge L, back fw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1diag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wedge L, back fw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w 1diag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tops back fwd 2H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ladies line (1co)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bots back fwd 2H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men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9 1diag face en f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2dia face en f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Fair Quaker of Deal CDS05 bn061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1diag set T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 cu1 cast, others move 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new 1diag set T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cu2 cast, others move, all hom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1co meet, turn away!, 2co also!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invcircle set, circle R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nei lead away and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cu1 assist cross up cast cu2 trade</w:t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Rakes of Rochester cds-12 bn09-0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1 1co RH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u1 L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L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cu1 R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2H gallop down; Cu1 mirror set (up then down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u1 2H gallop up then cast down (cu2 move up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rights and left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(finish R+L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The Bishop    3-m YT35 MM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 M1 cast to 2place set to W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 M1 2H W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 W1 cast to 2place set to M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 W1 2H M3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 Cu2 gate Cu1 up and back to 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wh Cu3 walk aroun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 Circle 6 L halfway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 Cu3 gate Cu1 up and back to 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wh Cu2 walk aroun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 Circle 6 L half, M1 ready to cast!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Faithless Nancy Dawson  ZF faithless 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u1 lead down, cast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u2 lead up, cast dow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partners back to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i fall back, then fwd TS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5 three ch circ hey, par firs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I Care Not For These Gentlemen  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 xml:space="preserve">1 M1 set adv to corner W2 turns alone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W2 2H partner M1 retires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 xml:space="preserve">3 M2 set adv to corner W1 turns alone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W1 2H partner M2 retire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RH 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all set TS outwar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w1 poushalf ccw (m1 w2 pull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LH st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then 28 tu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04:00Z</dcterms:created>
  <dc:creator>User</dc:creator>
  <dc:description/>
  <cp:keywords/>
  <dc:language>en-US</dc:language>
  <cp:lastModifiedBy>User</cp:lastModifiedBy>
  <dcterms:modified xsi:type="dcterms:W3CDTF">2025-01-17T18:38:00Z</dcterms:modified>
  <cp:revision>2</cp:revision>
  <dc:subject/>
  <dc:title>250124 fri live music </dc:title>
</cp:coreProperties>
</file>